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2"/>
          <w:szCs w:val="22"/>
        </w:rPr>
        <w:t xml:space="preserve">ZARZĄD WOJEWÓDZTWA ŚLĄSKIEGO OGŁASZA KONKURS NA STANOWISKO DYREKTOR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OŁU WOJEWÓDZKICH PRZYCHODNI SPECJALISTYCZNYCH W KAT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1. Nazwa i adres podmiotu leczniczego:</w:t>
      </w:r>
      <w:r>
        <w:rPr>
          <w:rFonts w:cs="Arial" w:ascii="Arial" w:hAnsi="Arial"/>
          <w:bCs/>
          <w:sz w:val="21"/>
          <w:szCs w:val="21"/>
        </w:rPr>
        <w:t xml:space="preserve"> Zespół Wojewódzkich Przychodni Specjalistycznych  w Katowicach,  ul. Powstańców 31, 40-038 Katowic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2. Informacja o zasadach udostępniania materiałów informacyjnych o stanie prawnym, organizacyjnym i ekonomicznym podmiotu leczniczego:</w:t>
      </w:r>
      <w:r>
        <w:rPr>
          <w:rFonts w:cs="Arial" w:ascii="Arial" w:hAnsi="Arial"/>
          <w:color w:val="000000"/>
          <w:sz w:val="21"/>
          <w:szCs w:val="21"/>
        </w:rPr>
        <w:t xml:space="preserve"> Materiały udostępnia Departament Nadzoru Podmiotów Leczniczych i Ochrony Zdrowia – z siedzibą przy                  ul. Reymonta 24, 40-037 Katowice, V piętro, pokój nr 510, od poniedziałku do piątku              w godzinach od 8.00 do 14.00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3. Stanowisko objęte konkursem:</w:t>
      </w:r>
      <w:r>
        <w:rPr>
          <w:rFonts w:cs="Arial" w:ascii="Arial" w:hAnsi="Arial"/>
          <w:color w:val="000000"/>
          <w:sz w:val="21"/>
          <w:szCs w:val="21"/>
        </w:rPr>
        <w:t xml:space="preserve"> Kierownik (dyrektor) Zespołu Wojewódzkich Przychodni Specjalistycznych w Katowicach, ul. Powstańców 31, 40-038 Katowice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4. Wymagane kwalifikacje kandydata:</w:t>
      </w:r>
      <w:r>
        <w:rPr>
          <w:rFonts w:cs="Arial" w:ascii="Arial" w:hAnsi="Arial"/>
          <w:color w:val="000000"/>
          <w:sz w:val="21"/>
          <w:szCs w:val="21"/>
        </w:rPr>
        <w:t xml:space="preserve"> wymagania zgodnie z art. 46 ust. 2 i art. 47 ust. 3 ustawy z dnia 15 kwietnia 2011 r. o działalności leczniczej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ształcenie wyż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adanie wiedzy i doświadczenia dających rękojmię prawidłowego wykonywania obowiązków kierownika (dyrektor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adanie co najmniej pięcioletniego stażu pracy na stanowisku kierowniczym albo ukończenie studiów podyplomowych na kierunku zarządzanie i co najmniej trzyletni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rak prawomocnego skazania za przestępstwo popełnione umyśl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podmiotu leczniczego niebędącego przedsiębiorcą nie może podejmować innego zatrudnienia bez wyrażonej w formie pisemnej zgody podmiotu tworz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5. Wymagania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pisemna koncepcja pracy na stanowisku dyrektora </w:t>
      </w:r>
      <w:r>
        <w:rPr>
          <w:rFonts w:cs="Arial" w:ascii="Arial" w:hAnsi="Arial"/>
          <w:bCs/>
          <w:sz w:val="21"/>
          <w:szCs w:val="21"/>
        </w:rPr>
        <w:t xml:space="preserve">Zespołu Wojewódzkich Przychodni   Specjalistycznych w Katowicach </w:t>
      </w:r>
      <w:r>
        <w:rPr>
          <w:rFonts w:cs="Arial" w:ascii="Arial" w:hAnsi="Arial"/>
          <w:color w:val="000000"/>
          <w:sz w:val="21"/>
          <w:szCs w:val="21"/>
        </w:rPr>
        <w:t>(należy złożyć wraz z wymaganymi dokument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najomość ustawy o samorządzie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najomość ustawy o działalności leczniczej i ustawy o finansach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najomość ustawy Prawo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najomość Kodeksu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najomość obowiązujących regulacji prawnych dotyczących funkcjonowania podmiotu lecznicz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6. Wymagane dokumenty od kandydat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odanie o przyjęcie na stanowisko objęte konkurs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>dokumenty stwierdzające posiadane kwalifikacje zawodowe wymagane do zajmowania stanowiska objętego konkurs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</w:rPr>
        <w:t>opisany przez kandydata przebieg pracy zawodowej</w:t>
      </w:r>
      <w:r>
        <w:rPr>
          <w:rFonts w:cs="Arial" w:ascii="Arial" w:hAnsi="Arial"/>
          <w:sz w:val="21"/>
          <w:szCs w:val="21"/>
          <w:lang w:eastAsia="ar-SA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</w:rPr>
        <w:t>dokumenty potwierdzające posiadane wykształcenie i staż pra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ktualne zaświadczenie lekarskie o braku przeciwwskazań do pracy na stanowisku kierownicz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ne dokumenty potwierdzające dorobek i kwalifikacje zawodow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cja o kandydacie z Krajowego Rejestru Karnego opatrzona datą nie wcześniejszą niż miesiąc przed dniem zgłoszenia do konkurs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kandydata o braku prawomocnie orzeczonego wobec niego zakazu zajmowania stanowiska objętego konkurs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enie o korzystaniu z pełni praw publicznych i posiadaniu pełnej zdolności do czynności prawnych,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enie kandydata, iż nie został względem niego wydany zakaz pełnienia funkcji kierowniczych związanych z dysponowaniem środkami publi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kandydata o prowadzeniu działalności gospodarczej (Załącznik nr 1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ona klauzula informacyjna (Załącznik nr 2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enie o wyrażeniu zgody na przetwarzanie danych osobowych w celu przeprowadzania postępowania konkursowego</w:t>
      </w:r>
      <w:r>
        <w:rPr>
          <w:rFonts w:cs="Arial" w:ascii="Arial" w:hAnsi="Arial"/>
          <w:sz w:val="21"/>
          <w:szCs w:val="21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opie dokumentów wskazanych w ppkt 6 powinny być poświadczone "za zgodność z oryginałem", przy czym poświadczenie może być dokonane przez kandydata (na żądanie oryginały do wglądu komisji konkursowej). </w:t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 xml:space="preserve">7. Miejsce oraz termin złożenia wymaganych od kandydatów dokumentów: </w:t>
      </w:r>
      <w:r>
        <w:rPr>
          <w:rStyle w:val="StrongEmphasis"/>
          <w:rFonts w:cs="Arial" w:ascii="Arial" w:hAnsi="Arial"/>
          <w:b w:val="false"/>
          <w:bCs/>
          <w:color w:val="000000"/>
          <w:sz w:val="21"/>
          <w:szCs w:val="21"/>
        </w:rPr>
        <w:t>Ofert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ależy przesyłać pocztą na adres: </w:t>
      </w:r>
      <w:r>
        <w:rPr>
          <w:rFonts w:cs="Arial" w:ascii="Arial" w:hAnsi="Arial"/>
          <w:bCs/>
          <w:sz w:val="21"/>
          <w:szCs w:val="21"/>
        </w:rPr>
        <w:t xml:space="preserve">Urząd Marszałkowski Województwa Śląskiego, Departament Nadzoru Podmiotów Leczniczych i Ochrony Zdrowia, ul. Ligonia 46, 40-037 Katowice </w:t>
      </w:r>
      <w:r>
        <w:rPr>
          <w:rFonts w:cs="Arial" w:ascii="Arial" w:hAnsi="Arial"/>
          <w:color w:val="000000"/>
          <w:sz w:val="21"/>
          <w:szCs w:val="21"/>
        </w:rPr>
        <w:t xml:space="preserve">lub składać w zaklejonych kopertach </w:t>
      </w:r>
      <w:r>
        <w:rPr>
          <w:rFonts w:cs="Arial" w:ascii="Arial" w:hAnsi="Arial"/>
          <w:bCs/>
          <w:sz w:val="21"/>
          <w:szCs w:val="21"/>
        </w:rPr>
        <w:t>w Kancelarii Ogólnej Urzędu (pokój nr 164)</w:t>
      </w:r>
      <w:r>
        <w:rPr>
          <w:rFonts w:cs="Arial" w:ascii="Arial" w:hAnsi="Arial"/>
          <w:color w:val="000000"/>
          <w:sz w:val="21"/>
          <w:szCs w:val="21"/>
        </w:rPr>
        <w:t xml:space="preserve"> od poniedziałku do piątku w godzinach: 7.30 – 15.30 </w:t>
      </w: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>w terminie 10 dni</w:t>
      </w:r>
      <w:r>
        <w:rPr>
          <w:rFonts w:cs="Arial" w:ascii="Arial" w:hAnsi="Arial"/>
          <w:color w:val="000000"/>
          <w:sz w:val="21"/>
          <w:szCs w:val="21"/>
        </w:rPr>
        <w:t xml:space="preserve"> od dnia opublikowania ogłoszenia.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Na kopercie kandydat umieszcza swoje imię i nazwisko oraz adres i numer telefonu kontaktowego wraz z adnotacją „Konkurs na stanowisko dyrektora </w:t>
      </w:r>
      <w:r>
        <w:rPr>
          <w:rFonts w:cs="Arial" w:ascii="Arial" w:hAnsi="Arial"/>
          <w:bCs/>
          <w:sz w:val="21"/>
          <w:szCs w:val="21"/>
          <w:u w:val="single"/>
        </w:rPr>
        <w:t>Zespołu Wojewódzkich Przychodni Specjalistycznych w Katowicach”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(o terminie zgłoszenia decyduje data wpływu do Urzędu Marszałkowskiego Województwa Śląskiego).</w:t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Cs/>
          <w:color w:val="000000"/>
          <w:sz w:val="21"/>
          <w:szCs w:val="21"/>
        </w:rPr>
        <w:t xml:space="preserve">8. Przewidywane miejsce oraz termin rozpatrzenia zgłoszonych kandydatur: </w:t>
      </w:r>
      <w:r>
        <w:rPr>
          <w:rFonts w:cs="Arial" w:ascii="Arial" w:hAnsi="Arial"/>
          <w:bCs/>
          <w:sz w:val="21"/>
          <w:szCs w:val="21"/>
        </w:rPr>
        <w:t xml:space="preserve">Urząd Marszałkowski Województwa Śląskiego, ul. Ligonia 46, 40-037 Katowice; </w:t>
      </w:r>
      <w:r>
        <w:rPr>
          <w:rFonts w:cs="Arial" w:ascii="Arial" w:hAnsi="Arial"/>
          <w:color w:val="000000"/>
          <w:sz w:val="21"/>
          <w:szCs w:val="21"/>
        </w:rPr>
        <w:t xml:space="preserve"> 90 dni od dnia publikacji ogłoszenia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o konkursie na stanowisko kierownika (dyrektora) podmiotu leczniczego</w:t>
      </w:r>
    </w:p>
    <w:p>
      <w:pPr>
        <w:pStyle w:val="Normal"/>
        <w:autoSpaceDE w:val="false"/>
        <w:ind w:left="6372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6372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 xml:space="preserve">.. </w:t>
        <w:tab/>
        <w:tab/>
        <w:tab/>
        <w:tab/>
        <w:tab/>
        <w:tab/>
        <w:t xml:space="preserve">…………………………….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miejsce i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 o prowadzeniu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prowadzę działalności gospodarczej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ę działalność gospodarczą od dnia …………………….……, polegającą na:</w:t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lność gospodarcza zostanie zakończona w związku z wyborem na stanowisko </w:t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1"/>
          <w:szCs w:val="21"/>
        </w:rPr>
        <w:t>objęte niniejszym konkursem od dnia …………………….…….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6372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372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372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ogłoszenia o konkursie na stanowisko kierownika (dyrektora) podmiotu leczniczego</w:t>
      </w:r>
    </w:p>
    <w:p>
      <w:pPr>
        <w:pStyle w:val="Normal"/>
        <w:autoSpaceDE w:val="false"/>
        <w:ind w:left="6372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6372" w:first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t>..………………                                       Katowice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cs="Arial" w:ascii="Arial" w:hAnsi="Arial"/>
          <w:sz w:val="18"/>
          <w:szCs w:val="18"/>
          <w:lang w:eastAsia="en-US"/>
        </w:rPr>
        <w:t>(imię i nazwisko)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>Informacje dotyczące przetwarzania danych osobowych: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13 ust. 1 i ust. 2 ogólnego rozporządzenia UE o ochronie danych osobowych nr 2016/679 informuję, że: 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Administratorem Pani/Pana danych osobowych jest Marszałek Województwa Śląskiego,   z siedzibą w Katowicach przy ul. </w:t>
      </w:r>
      <w:r>
        <w:rPr>
          <w:rFonts w:cs="Arial" w:ascii="Arial" w:hAnsi="Arial"/>
          <w:sz w:val="21"/>
          <w:szCs w:val="21"/>
          <w:lang w:val="en-US" w:eastAsia="en-US"/>
        </w:rPr>
        <w:t>Ligonia 46, adres e-mail: kancelaria@slaskie.pl, strona internetowa: bip.slaskie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Została wyznaczona osoba do kontaktu w sprawie przetwarzania danych osobowych, adres e-mail: daneosobowe@slaskie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Pani/Pana dane osobowe przetwarzane będą w związku z ubieganiem się o stanowisko dyrektora sp zoz, dla którego podmiotem tworzącym jest Województwo Śląskie oraz ewentualnym powołaniem na ww. stanowisko </w:t>
      </w:r>
      <w:r>
        <w:rPr>
          <w:rFonts w:cs="Arial" w:ascii="Arial" w:hAnsi="Arial"/>
          <w:i/>
          <w:sz w:val="21"/>
          <w:szCs w:val="21"/>
          <w:lang w:eastAsia="en-US"/>
        </w:rPr>
        <w:t>(na podstawie art. 6 ust. 1 lit. c</w:t>
      </w:r>
      <w:r>
        <w:rPr>
          <w:rFonts w:cs="Arial" w:ascii="Arial" w:hAnsi="Arial"/>
          <w:sz w:val="21"/>
          <w:szCs w:val="21"/>
          <w:lang w:eastAsia="en-US"/>
        </w:rPr>
        <w:t xml:space="preserve">), co oznacza, że dane będą przetwarzane w celu związanym ze stosunkiem pracy na podstawie powołania oraz w celu ich archiwizacj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ani/Pana dane osobowe będą ujawniane osobom upoważnionym przez administratora danych osobowych, podmiotom upoważnionym na podstawie przepisów prawa. 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ani/Pana dane osobowe będą przechowywane przez okres wynikający z przepisów dotyczących archiwizacji, instrukcji kancelaryjnej i archiwaln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rzysługuje Pani/Panu prawo wniesienia skargi do organu nadzorczego, tj. Prezesa Urzędu Ochrony Danych Osobowych, jeśli uzna Pani/Pan, że przepisy Rozporządzenia zostały narusz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Podanie przez Panią/Pana danych osobowych jest wymogiem ustawowym oraz warunkiem </w:t>
      </w:r>
      <w:r>
        <w:rPr>
          <w:rFonts w:cs="Arial" w:ascii="Arial" w:hAnsi="Arial"/>
          <w:color w:val="000000"/>
          <w:sz w:val="21"/>
          <w:szCs w:val="21"/>
        </w:rPr>
        <w:t>uczestnictwa w konkursie</w:t>
      </w:r>
      <w:r>
        <w:rPr>
          <w:rFonts w:cs="Arial" w:ascii="Arial" w:hAnsi="Arial"/>
          <w:sz w:val="21"/>
          <w:szCs w:val="21"/>
          <w:lang w:eastAsia="en-US"/>
        </w:rPr>
        <w:t xml:space="preserve"> na stanowisko dyrektora sp zoz, dla którego podmiotem tworzącym jest Województwo Śląskie. Jest Pani/Pan zobowiązany do ich podania, a konsekwencją niepodania danych osobowych będzie</w:t>
      </w:r>
      <w:r>
        <w:rPr>
          <w:rFonts w:cs="Arial" w:ascii="Arial" w:hAnsi="Arial"/>
          <w:color w:val="000000"/>
          <w:sz w:val="21"/>
          <w:szCs w:val="21"/>
        </w:rPr>
        <w:t xml:space="preserve"> brak możliwości</w:t>
      </w:r>
      <w:r>
        <w:rPr>
          <w:rFonts w:cs="Arial" w:ascii="Arial" w:hAnsi="Arial"/>
          <w:sz w:val="21"/>
          <w:szCs w:val="21"/>
          <w:lang w:eastAsia="en-US"/>
        </w:rPr>
        <w:t xml:space="preserve"> uczestnictwa w konkursie oraz powołania na stanowisko dyrektora sp zoz., dla którego podmiotem tworzącym jest Województwo Śląsk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ani/Pana dane osobowe nie będą wykorzystywane do zautomatyzowanego podejmowania decyzji ani profilowania, o którym mowa w art. 22 rozporządzenia.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left="357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 xml:space="preserve">Stwierdzam własnoręcznym podpisem </w:t>
        <w:br/>
        <w:t xml:space="preserve">                                                                                                 znajomość ww. treści: 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20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TekstdymkaZnak">
    <w:name w:val="Tekst dymka Znak"/>
    <w:basedOn w:val="Domylnaczcionkaakapitu"/>
    <w:qFormat/>
    <w:rPr>
      <w:rFonts w:ascii="Segoe UI" w:hAnsi="Segoe UI" w:cs="Times New Roman"/>
      <w:sz w:val="18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Szpital Neuropsychiatryczny Lublini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6:00Z</dcterms:created>
  <dc:creator>Karnówka Aleksandra</dc:creator>
  <dc:description/>
  <cp:keywords/>
  <dc:language>en-US</dc:language>
  <cp:lastModifiedBy>radoslaw.wacyk</cp:lastModifiedBy>
  <cp:lastPrinted>2020-03-03T15:24:00Z</cp:lastPrinted>
  <dcterms:modified xsi:type="dcterms:W3CDTF">2020-07-20T12:06:00Z</dcterms:modified>
  <cp:revision>2</cp:revision>
  <dc:subject/>
  <dc:title>OGŁOSZENIE O KONKURSIE NA STANOWISKO DYREKTORA SZPITALA MIEJSKIEGO SPECJALISTYCZNEGO IM</dc:title>
</cp:coreProperties>
</file>